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20-4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ԲՄԱՊՁԲ-20-4/2» ծածկագրով գնման ընթացակարգի գնահատող հանձնաժողովը ստորև ներկայացնում է նույն ծածկագրով հրավերի վերաբերյալ  2020թ. մարտի 23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20թ. </w:t>
      </w:r>
      <w:r>
        <w:rPr>
          <w:rFonts w:cs="GHEA Grapalat" w:ascii="GHEA Grapalat" w:hAnsi="GHEA Grapalat"/>
          <w:sz w:val="20"/>
          <w:lang w:val="af-ZA"/>
        </w:rPr>
        <w:t>մարտի 25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GHEA Grapalat" w:ascii="GHEA Grapalat" w:hAnsi="GHEA Grapalat"/>
          <w:sz w:val="20"/>
          <w:lang w:val="es-ES"/>
        </w:rPr>
        <w:t>Ի պատասխան ներկայացված հարցմանը՝ հարց 1 (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</w:rPr>
        <w:t>Անվադող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լրված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խուցի</w:t>
      </w:r>
      <w:r>
        <w:rPr>
          <w:rFonts w:cs="GHEA Grapalat" w:ascii="GHEA Grapalat" w:hAnsi="GHEA Grapalat"/>
          <w:sz w:val="20"/>
        </w:rPr>
        <w:t xml:space="preserve">», </w:t>
      </w:r>
      <w:r>
        <w:rPr>
          <w:rFonts w:cs="Sylfaen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ցանկա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ստակեցն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դ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րո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իվ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ն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վախուց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հայտնում ենք</w:t>
      </w:r>
      <w:r>
        <w:rPr>
          <w:rFonts w:cs="GHEA Grapalat" w:ascii="GHEA Grapalat" w:hAnsi="GHEA Grapalat"/>
          <w:sz w:val="20"/>
          <w:lang w:val="es-ES"/>
        </w:rPr>
        <w:t>, որ անվադողերի տեխնիկական բնութագրում ծանոթության բաժնի 1-ին կետում նշվածը վերաբերվում է 1-ից 3-րդ չափաբաժինների անիվներին (անվադողի համալրվածությունը լրակազմով՝ խցավոր, անվախուցը փականով, անվահեծի ժապավենով ըստ անվադողի չափի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es-ES"/>
        </w:rPr>
        <w:tab/>
        <w:t>Ի պատասխան ներկայացված հարցմանը՝ հարց 2 (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</w:rPr>
        <w:t xml:space="preserve"> 4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լիցքավո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տկոցներ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տկոցն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վի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1. </w:t>
      </w:r>
      <w:r>
        <w:rPr>
          <w:rFonts w:cs="Sylfaen" w:ascii="GHEA Grapalat" w:hAnsi="GHEA Grapalat"/>
          <w:sz w:val="20"/>
        </w:rPr>
        <w:t>Չ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ցքավորված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ծմբաթթվ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թե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2. </w:t>
      </w:r>
      <w:r>
        <w:rPr>
          <w:rFonts w:cs="Sylfaen" w:ascii="GHEA Grapalat" w:hAnsi="GHEA Grapalat"/>
          <w:sz w:val="20"/>
        </w:rPr>
        <w:t>Չ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լիցքավո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ծմբաթթվի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հայտնում ենք</w:t>
      </w:r>
      <w:r>
        <w:rPr>
          <w:rFonts w:cs="GHEA Grapalat" w:ascii="GHEA Grapalat" w:hAnsi="GHEA Grapalat"/>
          <w:sz w:val="20"/>
          <w:lang w:val="es-ES"/>
        </w:rPr>
        <w:t xml:space="preserve"> կուտակիչ մարտկոցները ըստ տեսակների մատակարարել չոր չլիցքավորված վիճակում: Ընթացիկ անհրաժեշտությունից ելնելով, համապատասխան քանակի և տեսակի չոր չլիցքավորված կուտակիչ մարտկոցները մատակարար ընկերության կողմից լիցքավորել և սպասարկել կամ մատակարարել լիցքավորված վիճակում՝ ըստ պատվիրատուի պահանջի: Լիցքավորված կուտակիչ մարտկոցների մատակարարման դեպքում ծծմբական թթու չի պահանջվում: Չոր չլիցքավորված կուտակիչ մարտկոցների համապատասխան քանակի ծծմբական թթուն (1,23 խտության) մատակարարել տարաներ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ԲՄԱՊՁԲ-20-4/2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0-03-25T08:42:00Z</dcterms:modified>
  <cp:revision>30</cp:revision>
  <dc:subject/>
  <dc:title>                                        Ð²Úî²ð²ðàôÂÚàôÜ ´²ò  ÀÜÂ²ò²Î²ðàì  ÜàôØ   Î²î²ðºÈàô  Ø²êÆÜ</dc:title>
</cp:coreProperties>
</file>